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09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.10.2019</w:t>
        <w:tab/>
        <w:tab/>
        <w:tab/>
        <w:tab/>
        <w:tab/>
        <w:tab/>
        <w:tab/>
        <w:tab/>
        <w:tab/>
        <w:t>№ 44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еренесення план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виконкому з 24.10.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31.10.2019</w:t>
      </w:r>
    </w:p>
    <w:p>
      <w:pPr>
        <w:pStyle w:val="Normal"/>
        <w:shd w:fill="FFFFFF" w:val="clear"/>
        <w:spacing w:lineRule="exact" w:line="32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0" w:before="0" w:after="0"/>
        <w:ind w:right="11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       № 317 (з доповненнями та змінами), у зв’язку зі службовою необхідністю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´ЯЗУЮ:</w:t>
      </w:r>
    </w:p>
    <w:p>
      <w:pPr>
        <w:pStyle w:val="Normal"/>
        <w:shd w:fill="FFFFFF" w:val="clear"/>
        <w:spacing w:lineRule="auto" w:line="240" w:before="0" w:after="0"/>
        <w:ind w:right="11" w:firstLine="911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сідання виконавчого комітету Мелітопольської міської ради Запорізької області, яке було заплановане на 24 жовтня 2019 року, провести      31 жовтня 2019 року о 09-00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Начальника організаційного відділу департаменту протокольної служби міського голови Федєчкіна В. та начальника загального відділу Павленко Н. забезпечити підготовку та організацію проведення засідання виконавчого комітету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цього розпорядження покласти на керуючого справами виконкому Семікіна М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в ради</w:t>
        <w:tab/>
        <w:tab/>
        <w:t>Ірина РУДАКОВА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3:00Z</dcterms:created>
  <dc:creator>Admin</dc:creator>
  <dc:description/>
  <cp:keywords/>
  <dc:language>en-US</dc:language>
  <cp:lastModifiedBy>Олена Байрак</cp:lastModifiedBy>
  <cp:lastPrinted>2017-12-08T11:39:00Z</cp:lastPrinted>
  <dcterms:modified xsi:type="dcterms:W3CDTF">2021-07-27T11:50:00Z</dcterms:modified>
  <cp:revision>5</cp:revision>
  <dc:subject/>
  <dc:title> </dc:title>
</cp:coreProperties>
</file>